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JNS Software Presents:                      Q U O T E   F A L L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</w:t>
      </w:r>
      <w:r>
        <w:rPr/>
        <w:t>Game Release Version 4.1 -  4/19/1992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By: Rusty Johnson                     (C)opyright 1990, 1992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BBS Support For: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! BBS 3.X, 2.X, 1.13       PCBoard BBS 14.X           Quic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Access                     Spitfile BBS               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-PC BBS                       T.A.G.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Warranty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more, I the author do not warrant, guarantee, or make any rep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y on the program and results solely at your own risk. I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responsibility for system damage, loss of profit, or any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idental, or consequential damages resulting from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censing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registering you are granted a licensed QUOTFALL.KEY, which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limited rights to use the Quote Fall doo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granted rights to use Quote Fall on a single BBS System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on several CPU's in a Networking or Multi-Tasking environmen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ystem has more than on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become an owner of Quote Fall. JNS Software retains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the software, copies of the software and related  materials. Also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, you agree to use reasonable efforts to protect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FALL.KEY file from unauthorized use, reproduction and distributi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 not specifically granted in this license is reserved by JN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 to comply with this License can and will result in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moval of the License without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(C)opyright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uote Fall door game is distributed under the SHAREWARE concept.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ncept you may use the SHAREWARE (unregistered evaluation) ver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able period of time, which is normally thirty days set by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emo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which you must either register your copy or discontinue usage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demo key will be allowed pe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1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Three Ways To Run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unning Locally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locally just run QUOTFALL.EXE without parameters or with the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er SETUP to create a QUOTFALL.CFG file. Then to ru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OTFALL QUOTFALL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dos prompt. By specifying the configuration file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to write the bulletins (to a path of your choice) and to allow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Sysop's real name instead of the nam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Only use the LOCAL parameter to run the door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use the LOCAL parameter in a batch file called by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System. This parameter is merely here to allow you a quick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door before installation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unning With Evaluation (Demo) Key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as an evaluation (Demo) door requires that you call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BBS's listed in the SUPPORT.TXT file included in this archiv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download a 30 day evaluation (Demo) key from all listed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keys are only 1,500 bytes so they can be downloaded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keys will allow you to run this door for 30 days so you and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try it to see if you want it. If you can't download/freq the ke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out REGISTER.FRM and check the keys you want and send it with $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and the requested demo keys and games will be mail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the Sysop name and BBS name having to be present in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, File REQuesting must be done in two parts. Just send a net 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sty Johnson, JNS Software Support BBS. State the correct spe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of your BBS name and your keys will be created and placed on h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thin 24 hours. File REQuesting will be done this way till a bett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Only one evaluation key allowed for each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 NOT DISTIBUTE EVALUA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unning as A Registered Door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as a registered door requires a registered key file.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nformation. The registered version of this door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-Up and Play Ahead Features. Without a registered KEY file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y dormant. See Features for more information. Upon registering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eve a registered KEY file which will not ex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a new utility called JNS Edit will be available to you.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low you to edit the doors .DAT file. This is handy for thos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user may be disconnected from the BBS prematurely while play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able to edit that users game record to allow them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replay the games for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2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Ways Of Registering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S Software excepts Visa, Mastercard, Money Orders &amp; Checks i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cy and will ship C.O.D. You can register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Print-out or copy the contents of the REGISTER.FRM file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. Fill it out with the requested information and sen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to the address on the form or at the end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Netmail the order form using Fido Net. Send to Rusty Johnson, J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BBS 1:262/28. You can request your keys be returned by Net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ment or other ways mentio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all JNS Software Support BBS and order online using the onlin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naire. Select the [Q]uestionnaire option at the Main Room Men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Questionnaire #1. Your order will be filled and ready for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within 24 hours or Mailed if you choos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all voice at (304)733-0113 between 8 am till 11 pm seven days a  wee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ppen to get the answering machine then leave a message and you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turned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When placing an order for at least one door, if you select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option to recieve your registration, you will receive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plus the latest versions of all JNS Software Door Games.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eve evaluation key files for all doors not registered with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to receive all of JNS Software Door Games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any door games. Then please check that option on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file and mail it plus $5 for shipping and handl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ecieving Your Order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rders are shipped U.S. Mail unless you specify otherwise. KE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downloaded from JNS Software Support BBS. The KEY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ed to a private message to you with directions for downloading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so send KEY files via Net Mail file attachment when availabl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O.D. orders will be sent U.S.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just want to ensure those that decide to register this door that sh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gistered key will be sent promptly. I want to make it clear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door games are supported by me to the best of my ability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at all with any of my doors, I will try to solve your probl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as I can and also as quick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can be obtained by calling JNS Software Support BBS,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or by mail. Please see the last page of this document f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and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3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Features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Wildcat 3.x 2.X &amp; 1.13, QuickBBS, PCBoard 14.X,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tfire, RBBS-PC, Remote Access and T.A.G. directly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conve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le Sharing &amp; Record Locking for Networks &amp;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eature requires Registered Multi-Node Key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ke-Up Day Feature. (Requires Registered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lay Ahead Feature. (Requires Registered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DESQview Detection &amp; Awareness, which speeds program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plete Setup Program to creat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ANSI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Spilt-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 or Decrease Time allowed in door with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orce user back to BBS with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no selected colors for sharp picture when played in Mon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draw Option In Case Of Line Nois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uilt in bulletin generator for ANSI and ASCII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lectable Indepth Log Fil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arrier Drop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Input In 5 Minutes, Time Out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BBS and Voice Support (Demo or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Comm Ports 1, 2, 3 &amp; 4 And Non-Standard IRQ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Locked DTE Rate from 300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JNS Edit program allows editing 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quires Registered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ree Upgrades Of Lat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nless Major Rewrite Then Small Char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4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How To Play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the QUOTFALL.HPS file for description and instruction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ine help file and to conserve space it is not repe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Files In Archive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 are found either in the QUOTFALL.ZIP or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FALL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FALL.CFG  * &lt;--- Configuration File Created By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FALL.DAT  * &lt;--- Store User's Name, Last Play Date, Scor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FALL.HPS    &lt;---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FALL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FALL.ASC    &lt;--- ASCII MONO Mod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FALL.ANS    &lt;--- ANSI COLOR Mod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FALL.CHP  * &lt;--- Last Months Champ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FALL.LOG  * &lt;--- Gam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F_SETUP.EXE    &lt;--- Gam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.BAT        &lt;--- Simple Sample Batch File For Do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   &lt;--- Registration Form For This And Othe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.TXT     &lt;--- List Of JNS Software Distribution BBS's for Demo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_FIX.TXT     &lt;--- If found contains update, fixes &amp; chang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FALL.KEY    &lt;--- Demo Key Needed To Run As A Door.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bout QUOTFALL.CHP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Champion Data file. It contains the data to keep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Month's Champion and other data needed by the game. This file is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cally created when the game is firs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eleting the QUOTFALL.CHP file will cause the game to re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starting the game over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5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Setup &amp; Installation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procedures are very simple if you have setup a li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ast. First create a Sub-Directory for the door game and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from the QUOTFALL.ZIP fil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execute the SETUP program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OTFALL SETUP or just QUOT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Since the setup program is now externa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also run it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run the games setup feature that will create a QUOTFAL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The setup program has complete on-line help so I will no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bout QUOTFALL.CFG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what the QUOTFALL.CFG contains when created (less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             &lt;-- COM PORT 1, 2, 3, 4 or &amp;H###/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             &lt;-- Multi-Node 'Y' or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S Software Support BBS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sty Johnson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                &lt;-- BBS 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WILDCAT\              &lt;-- Drive &amp; Path Of Systems Cal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ULLETIN\BULL99.BBS   &lt;-- Drive\Path\BulletinName For Asci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ULLETIN\BULL99.SCR   &lt;-- Drive\Path\BulletinName For Ans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                  &lt;-- Type of BBS System You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             &lt;-- Extra Day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                      &lt;-- Start Day To Allow Play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 Com Port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not using special addressing of the com port then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a 1, 2, 3 or 4 on this line indicating the com port your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using non-standard addressing then you must supply the HEX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m port and the IRQ number 1 thru 7. Do this using the form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&amp;H3F8/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use COM 1 on IRQ 5. For easy access here is the HEX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four com ports: COM 1 (&amp;H3F8), COM 2 (&amp;H2F8), COM 3 (&amp;H3E8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 4 (&amp;H2E8). Others may be needed for special equipment. Read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for specific help on com port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6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2 Multi-Nod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using an evaluation key or a single node registered key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specify 'N' (no) for this line. Otherwise specify 'Y' to allow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file sharing and record 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3 BBS Nam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your BBS Name. Your BBS name must be entered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in the key file except for case. The case of this line ove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file so you can adjust the case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4 Sysop Nam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your Name. Your name must be entered exactly as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file except for case. The case of this line overides the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can adjust the case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5 Caller Information Fil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the caller information file your BBS creates. Bel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 reference of BBS Systems direc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 3.X BBS System         &lt;-&gt; 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! 1.X &amp; 2.X BBS System  &lt;-&gt;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BBS System  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-PC BBS System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Access BBS System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.A.G. BBS System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BBS System             &lt;-&gt;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p BBS System                 &lt;-&gt;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tfire BBS System            &lt;-&gt;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another BBS System besides what is listed then you mus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 utility to convert to one of the above caller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6 Caller Information File Drive &amp; Path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must contain the Drive and Path (ONLY) of the call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On a single line system this is normally in your BBS home directory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ulti-Node System it is normally in a Node Directory off of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This line MUST end with a '\'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nsure of where your BBS places this file, then please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7 Log Fil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determines if the game will create a LOG file of it'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lacing a 'Y' (Yes) on this line the game will create and keep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ersons entering and exiting the game along with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7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8 &amp; Line #9 Bulletin Drive\Path\Names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wo lines are for generating score card bulletins. Line #8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(Mono) version and Line #9 is for the ANSI (Color) version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to create these files then enter the Drive:\Path\Filenam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If you choose to create bulletins BOTH lines hav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not create just a singl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oose not to create bulletins then leave these lines blan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must be present, just leave them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0 BBS Typ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your BBS type. This line is merely used for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of the game and can be any name. This allows BBS System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to have their BBS type printed when the door is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1 Number Of Extra Days Per Day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the number of extra days allowed per day.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vailable in the Registered Version but this line must be s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. This number is for the Make-Up and Play Ahead Features. I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any extra days may be played on a single day. This will accept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0 (Disable) to 31 (No Restri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2 Day To Allow Play Aheads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lets you determine which day to start allowing Play Ahea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is only available in the registered version but this li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. The purpose of this line is intended to allow users to pla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e month so everyone won't have to log in the last day. Also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for those that may work out of town and need to play out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days early. The 25th is the recomended setting. This lin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rom 1 (No Restrictions) to 31 (Di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Execution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BBS Systems call batch files and some run doors direct.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know how to install a door on your particular BBS System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your BBS manual. The game merely needs the CFG file name passed to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to operate. ie. QUOTFALL QUOTFALL.CFG. Se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.BAT file in this archive for an example of how the door may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Execution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F_SETUP.EXE besides creating configuration files, also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dit, Add, Delete and Mix the Quotes. It is a simple progr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you for 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8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Multi-Node Use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is game on more than a single node requires a Multi-Nod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a Evaluation Key you must allow only one (1) Nod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at a time. You may use different configuration file names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SETUP program (above) to create a QUOTFALL.CFG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node. For a short cut, you may create one file and copy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names and edit the file  with any text editor. Just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all field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 Of File Naming and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de 1: QUOTFALL QUOTFALL.C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de 2: QUOTFALL QUOTFALL.C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de 3: QUOTFALL QUOTFALL.C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Notes Of Interest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me does not require any monitoring program for dropped carri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detects this and exits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DOES NOT require any runtime modules to run. It will run as-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aid from outsid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S Software has several card games as doors. And a particula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up that can be controlled by the remote user. Some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default setting of ON for Compu-Serve B file transfers.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, the Terminal Program will strip the ASCII Code 3, which is a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used on the card. Have your users set this to OFF if CLUBS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ppear on th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Technical Support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problems with this, or any, JNS Software door gam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me, Rusty Johnson via JNS Software Support BBS or call me vo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below. Please DO NOT contact the other Distribution BBS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Phone: (304) 733-4148 (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Phone: (304) 733-1338 (38,400 Baud) 14.4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 Phone: (304) 733-0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ing Address: J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\O Rusty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a, WV 25545-0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9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Ordering Information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the file REGISTER.FRM file in this package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Evaluation Keys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the SUPPORT.TXT file in this package for a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Sites where evaluation keys may be downloaded or F'REQ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so order evaluation keys by mail for a $5 shipping and handl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REGISTER.FR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Updates To JNS Door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to any JNS Software door games may be downloaded from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BBS's free of charge. My intent is always to supply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unless major revisions are made to the software wherefore a sma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 will be charged and may only be obtained through norm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Distribution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free, in fact encouraged, to distribute the SHAREWARE QUOTFALL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the door game provided that all files contain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FALL.ZIP archive are distributed in 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aluation Key or Registered Key MAY NOT be distributed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cknowledgements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t BBS System -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P Communications  - The GAP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oard -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tfire - Mike Woltz, 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BBS - The QuickBBS Group,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10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